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72" w:leader="none"/>
        </w:tabs>
        <w:suppressAutoHyphens w:val="true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ГОВОР № ____</w:t>
        <w:br/>
        <w:t>г.  Москва</w:t>
        <w:tab/>
        <w:t>___ _________ ______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uppressAutoHyphens w:val="true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 именуемый в дальнейшем "Заказчик", в лице _____________________., действующего на основании _________________________________ с одной стороны, и ООО”Золотая сфера”., именуемое в дальнейшем "Исполнитель", в лице генерального директора Дубова  Д.А., действующего на основании устава с другой  стороны, заключили настоящий Договор о нижеследующем:</w:t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Предмет Договора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казчик поручает, а Исполнитель принимает на себя обязательства по  изготовлению продукции в следующей номенклатуре и количестве:</w:t>
      </w:r>
    </w:p>
    <w:p>
      <w:pPr>
        <w:pStyle w:val="Normal"/>
        <w:shd w:fill="FFFFFF" w:val="clear"/>
        <w:suppressAutoHyphens w:val="true"/>
        <w:ind w:left="28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left="28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Порядок и сроки поставки продукции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.  Исполнитель обязуется выполнить заказ в течение ___ рабочих дней с момента поступления денег на расчетный счет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Поставка продукции осуществляется со склада Исполнител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Порядок расчетов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</w:t>
        <w:tab/>
        <w:t>Общая сумма договора составляет ________руб. ( _______________________________________________________________) в том числе НДС (18%) -_____________ руб.</w:t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В течение 3-х рабочих дней с даты подписания Договора Заказчик производит предоплату в размере 100 %  на основании выставленного Исполнителем счета.</w:t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Оплата по Договору осуществляется в рублях.</w:t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4. В случае задержки поступления платежей сроки выполнения работ и поставки</w:t>
        <w:br/>
        <w:t>сдвигаются соответственно на число дней задержки.</w:t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uppressAutoHyphens w:val="true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uppressAutoHyphens w:val="true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полнитель имеет право досрочно поставить продукцию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казчик обязан своевременно производить оплату работ в соответствии с</w:t>
        <w:br/>
        <w:t>п.п.3.1, 3.2. Договора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казчик обязуется принять, изготовленную Исполнителем продукцию по Акту</w:t>
        <w:br/>
        <w:t>приема-передачи выполненных работ.</w:t>
      </w:r>
    </w:p>
    <w:p>
      <w:pPr>
        <w:pStyle w:val="Normal"/>
        <w:shd w:fill="FFFFFF" w:val="clear"/>
        <w:suppressAutoHyphens w:val="true"/>
        <w:ind w:left="28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28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  Ответственность Сторон</w:t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1. За невыполнение или ненадлежащее выполнение обязательств по Договору Стороны несут ответственность в соответствии с условиями Договора.</w:t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2. В случае нарушения сроков, установленных в п. 3.1  Договора Заказчик уплачивает Исполнителю пеню в размере 0,1% от суммы Договора за каждый день просрочки, но не более 20 % от суммы Договора.</w:t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uppressAutoHyphens w:val="true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 Иные условия</w:t>
      </w:r>
    </w:p>
    <w:p>
      <w:pPr>
        <w:pStyle w:val="Normal"/>
        <w:widowControl/>
        <w:shd w:fill="FFFFFF" w:val="clear"/>
        <w:suppressAutoHyphens w:val="true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1. Стороны, освобождаются от ответственности за частичное или полное неисполнение обязательств по настоящему Договору, если это неисполнение явилось следствием форс - мажорных обстоятельств.</w:t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2. Все споры и разногласия, связанные с Договором будут решаться Сторонами путем взаимных переговоров. В случае невозможности Сторон достичь компромисса посредством переговоров спор передается для рассмотрения в суде.</w:t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3.  Договор вступает в силу с момента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4.   Договор составлен в 2 (двух) экземплярах, обладающих равной юридической силой, - по одному для каждой Стороны.</w:t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5.  Все изменения и дополнения вносятся в Договор по взаимному согласию Сторон и действительны, если они совершены в письменной форме и подписаны Сторонами.</w:t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 Адреса и банковские реквизиты Сторон</w:t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казчик:</w:t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полнитель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ество с ограниченной ответственностью ”Золотая сфера”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Юр. Адрес: 107023,  Москва, Суворовская ул., д.8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Н 7718681800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ПП 771801001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чётный счёт 40702810540270021143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ро-Фоминское отделение 2572 Сбербанка России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БИК 044525225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л. 775-8865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 Заказчика                                                                          От Исполнителя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                                                   _______________Д.А. Дубов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.П.                                                                                  М.П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uppressAutoHyphens w:val="true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4:00Z</dcterms:created>
  <dc:creator>Dear Friends</dc:creator>
  <dc:description/>
  <cp:keywords/>
  <dc:language>en-US</dc:language>
  <cp:lastModifiedBy>Spectra</cp:lastModifiedBy>
  <dcterms:modified xsi:type="dcterms:W3CDTF">2009-11-11T11:26:00Z</dcterms:modified>
  <cp:revision>7</cp:revision>
  <dc:subject/>
  <dc:title>ДОГОВОР № 3</dc:title>
</cp:coreProperties>
</file>